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PRIMER TURNO 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CATEGORIA: ________</w:t>
      </w:r>
      <w:r>
        <w:rPr>
          <w:sz w:val="24"/>
          <w:szCs w:val="24"/>
        </w:rPr>
        <w:t>4TA ART</w:t>
      </w:r>
      <w:r>
        <w:rPr/>
        <w:t>____                                            H.T.B  (       )                H.T.E  (       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H.T.E. CORRECTO  (       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H.T.E. INCORRECTOS (    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6"/>
        </w:rPr>
      </w:pPr>
      <w:r>
        <w:rPr>
          <w:sz w:val="16"/>
        </w:rPr>
        <w:t>AOTL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INCIDENCIAS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BSERVACIONES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_____________________________________</w:t>
      </w:r>
      <w:r>
        <w:rPr/>
        <w:t xml:space="preserve">SEGUNDO TURNO </w:t>
      </w:r>
      <w:r>
        <w:rPr>
          <w:sz w:val="24"/>
        </w:rPr>
        <w:t>_______________________________________</w:t>
      </w:r>
    </w:p>
    <w:p>
      <w:pPr>
        <w:pStyle w:val="Normal"/>
        <w:spacing w:before="0" w:after="0"/>
        <w:rPr/>
      </w:pPr>
      <w:r>
        <w:rPr>
          <w:lang w:val="en-US"/>
        </w:rPr>
        <w:t>CATEGORIA: _______</w:t>
      </w:r>
      <w:r>
        <w:rPr>
          <w:sz w:val="24"/>
          <w:szCs w:val="24"/>
          <w:lang w:val="en-US"/>
        </w:rPr>
        <w:t>4TA ART</w:t>
      </w:r>
      <w:r>
        <w:rPr>
          <w:lang w:val="en-US"/>
        </w:rPr>
        <w:t>______                                             H.T.B (       )                H.T.E (       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H.T.E. CORRECTO  (       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.T.E. INCORRECTOS (     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OTL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INCIDENCIA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BSERVACION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TERCER TURNO 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ATEGORIA: ________</w:t>
      </w:r>
      <w:r>
        <w:rPr>
          <w:sz w:val="24"/>
          <w:szCs w:val="24"/>
          <w:lang w:val="en-US"/>
        </w:rPr>
        <w:t>4TA ART</w:t>
      </w:r>
      <w:r>
        <w:rPr>
          <w:lang w:val="en-US"/>
        </w:rPr>
        <w:t>____                                            H.T.B (       )                H.T.E (       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H.T.E. CORRECTO  (       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H.T.E. INCORRECTOS (    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OTL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INCIDENCIAS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BSERVACION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Este documento es propiedad de la Universidad del Futbol y Ciencias del Deporte       Clave: UFD-RART-RG-07 // V.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297180</wp:posOffset>
          </wp:positionV>
          <wp:extent cx="1152525" cy="5810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81700</wp:posOffset>
          </wp:positionH>
          <wp:positionV relativeFrom="paragraph">
            <wp:posOffset>-287655</wp:posOffset>
          </wp:positionV>
          <wp:extent cx="1019175" cy="5334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OBSERVACIONES DEL HORARIO TIPO PARA LA RT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0:30:00Z</dcterms:created>
  <dc:creator>consejeros</dc:creator>
  <dc:description/>
  <dc:language>en-US</dc:language>
  <cp:lastModifiedBy>angie</cp:lastModifiedBy>
  <cp:lastPrinted>2021-03-05T08:24:00Z</cp:lastPrinted>
  <dcterms:modified xsi:type="dcterms:W3CDTF">2023-01-05T20:30:00Z</dcterms:modified>
  <cp:revision>2</cp:revision>
  <dc:subject/>
  <dc:title/>
</cp:coreProperties>
</file>